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851" w:gutter="0" w:header="0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Largo do Almeida n.º 1 – 7940-114 CUBA – Telef. 284 419 020 – Fax 284 419 029 – E-mail: amcal@amcal.p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847580</wp:posOffset>
              </wp:positionV>
              <wp:extent cx="4860290" cy="800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02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19075" cy="219075"/>
                                <wp:effectExtent l="0" t="0" r="0" b="0"/>
                                <wp:docPr id="8" name="logotipo- AMCA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tipo- AMCA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4" t="-164" r="-164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 Narrow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AMCAL – ASSOCIAÇÃO DE MUNICÍPIOS DO ALENTEJO CENTR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382.7pt;height:63pt;mso-wrap-distance-left:9.05pt;mso-wrap-distance-right:9.05pt;mso-wrap-distance-top:0pt;mso-wrap-distance-bottom:0pt;margin-top:-775.4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219075" cy="219075"/>
                          <wp:effectExtent l="0" t="0" r="0" b="0"/>
                          <wp:docPr id="9" name="logotipo- AMCA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logotipo- AMCA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4" t="-164" r="-164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075" cy="219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 Narrow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AMCAL – ASSOCIAÇÃO DE MUNICÍPIOS DO ALENTEJO CENTRAL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ZPartesuperiordoformulrioCarcter">
    <w:name w:val="z-Parte superior do formulário Carácter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basedOn w:val="Tipodeletrapredefinidodopargrafo"/>
    <w:qFormat/>
    <w:rPr>
      <w:color w:val="A72C41"/>
    </w:rPr>
  </w:style>
  <w:style w:type="character" w:styleId="ZParteinferiordoformulrioCarcter">
    <w:name w:val="z-Parte inferior do formulário Carácter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RodapCarcter">
    <w:name w:val="Rodapé Carácter"/>
    <w:basedOn w:val="Tipodeletrapredefinidodopargrafo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basedOn w:val="Tipodeletrapredefinidodopargraf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08:00Z</dcterms:created>
  <dc:creator>rosorio</dc:creator>
  <dc:description/>
  <cp:keywords/>
  <dc:language>en-US</dc:language>
  <cp:lastModifiedBy>Aterro</cp:lastModifiedBy>
  <cp:lastPrinted>2009-01-29T18:42:00Z</cp:lastPrinted>
  <dcterms:modified xsi:type="dcterms:W3CDTF">2010-06-21T13:56:00Z</dcterms:modified>
  <cp:revision>4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